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书法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吋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cp:keywords/>
  <dc:language>en-US</dc:language>
  <cp:lastModifiedBy>四川青少年文学艺术联合会</cp:lastModifiedBy>
  <cp:lastPrinted>2019-05-21T10:16:00Z</cp:lastPrinted>
  <dcterms:modified xsi:type="dcterms:W3CDTF">2019-05-21T02:18:00Z</dcterms:modified>
  <cp:revision>10</cp:revision>
  <dc:subject/>
  <dc:title>文化部艺术发展中心</dc:title>
</cp:coreProperties>
</file>