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第三届四川省青少年书画大赛暨作品展</w:t>
      </w:r>
    </w:p>
    <w:p>
      <w:pPr>
        <w:pStyle w:val="Normal"/>
        <w:spacing w:lineRule="exact" w:line="360"/>
        <w:jc w:val="center"/>
        <w:rPr>
          <w:rFonts w:ascii="方正粗宋简体;微软雅黑" w:hAnsi="方正粗宋简体;微软雅黑" w:eastAsia="方正粗宋简体;微软雅黑"/>
          <w:b/>
          <w:b/>
          <w:sz w:val="36"/>
          <w:szCs w:val="28"/>
        </w:rPr>
      </w:pPr>
      <w:r>
        <w:rPr>
          <w:rFonts w:ascii="方正粗宋简体;微软雅黑" w:hAnsi="方正粗宋简体;微软雅黑" w:eastAsia="方正粗宋简体;微软雅黑"/>
          <w:b/>
          <w:sz w:val="36"/>
          <w:szCs w:val="28"/>
        </w:rPr>
        <w:t>参赛参展作品登记表</w:t>
      </w:r>
    </w:p>
    <w:p>
      <w:pPr>
        <w:pStyle w:val="Normal"/>
        <w:spacing w:lineRule="exact" w:line="280"/>
        <w:jc w:val="center"/>
        <w:rPr/>
      </w:pPr>
      <w:r>
        <w:rPr>
          <w:rFonts w:eastAsia="方正中倩简体;微软雅黑" w:cs="宋体;SimSun" w:ascii="方正中倩简体;微软雅黑" w:hAnsi="方正中倩简体;微软雅黑"/>
          <w:b/>
          <w:sz w:val="36"/>
          <w:szCs w:val="21"/>
        </w:rPr>
        <w:t xml:space="preserve">                                </w:t>
      </w:r>
      <w:r>
        <w:rPr/>
        <w:t>填表日期：     年   月   日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196"/>
        <w:gridCol w:w="704"/>
        <w:gridCol w:w="900"/>
        <w:gridCol w:w="180"/>
        <w:gridCol w:w="360"/>
        <w:gridCol w:w="540"/>
        <w:gridCol w:w="540"/>
        <w:gridCol w:w="540"/>
        <w:gridCol w:w="1056"/>
        <w:gridCol w:w="564"/>
        <w:gridCol w:w="1278"/>
        <w:gridCol w:w="173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新宋体"/>
                <w:caps/>
                <w:szCs w:val="21"/>
              </w:rPr>
            </w:pPr>
            <w:r>
              <w:rPr>
                <w:rFonts w:ascii="新宋体" w:hAnsi="新宋体" w:cs="新宋体" w:eastAsia="新宋体"/>
                <w:caps/>
                <w:szCs w:val="21"/>
              </w:rPr>
              <w:t>参赛者情况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微软雅黑" w:hAnsi="方正中倩简体;微软雅黑" w:eastAsia="方正中倩简体;微软雅黑" w:cs="宋体;SimSun"/>
                <w:caps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caps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中倩简体;微软雅黑" w:hAnsi="方正中倩简体;微软雅黑" w:eastAsia="方正中倩简体;微软雅黑" w:cs="宋体;SimSun"/>
                <w:caps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cap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微软雅黑" w:hAnsi="方正中倩简体;微软雅黑" w:eastAsia="方正中倩简体;微软雅黑" w:cs="宋体;SimSun"/>
                <w:caps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中倩简体;微软雅黑" w:hAnsi="方正中倩简体;微软雅黑" w:eastAsia="方正中倩简体;微软雅黑" w:cs="宋体;SimSun"/>
                <w:caps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cap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微软雅黑" w:hAnsi="方正中倩简体;微软雅黑" w:eastAsia="方正中倩简体;微软雅黑" w:cs="宋体;SimSun"/>
                <w:caps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caps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中倩简体;微软雅黑" w:hAnsi="方正中倩简体;微软雅黑" w:eastAsia="方正中倩简体;微软雅黑" w:cs="宋体;SimSun"/>
                <w:caps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cap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微软雅黑" w:hAnsi="方正中倩简体;微软雅黑" w:eastAsia="方正中倩简体;微软雅黑" w:cs="宋体;SimSun"/>
                <w:caps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caps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中倩简体;微软雅黑" w:hAnsi="方正中倩简体;微软雅黑" w:eastAsia="方正中倩简体;微软雅黑" w:cs="宋体;SimSun"/>
                <w:caps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caps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申报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caps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  <w:t>2</w:t>
            </w: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ap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aps/>
                <w:kern w:val="0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组别</w:t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中倩简体;微软雅黑" w:hAnsi="方正中倩简体;微软雅黑" w:eastAsia="方正中倩简体;微软雅黑" w:cs="宋体;SimSun"/>
                <w:w w:val="90"/>
                <w:szCs w:val="21"/>
              </w:rPr>
            </w:pPr>
            <w:r>
              <w:rPr>
                <w:rFonts w:eastAsia="方正中倩简体;微软雅黑" w:cs="方正中倩简体;微软雅黑" w:ascii="方正中倩简体;微软雅黑" w:hAnsi="方正中倩简体;微软雅黑"/>
                <w:szCs w:val="21"/>
              </w:rPr>
              <w:t>□</w:t>
            </w: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儿童组 □少年组□青年组□教师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作品名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caps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cap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ap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aps/>
                <w:kern w:val="0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参赛单位全称</w:t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座机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caps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cap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ap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aps/>
                <w:kern w:val="0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详细通讯地址</w:t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caps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cap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指导教师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职务</w:t>
            </w: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  <w:t>(</w:t>
            </w: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或职称</w:t>
            </w: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专业领域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kern w:val="0"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kern w:val="0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赛事主题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艺术形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eastAsia="方正中倩简体;微软雅黑" w:cs="方正中倩简体;微软雅黑" w:ascii="方正中倩简体;微软雅黑" w:hAnsi="方正中倩简体;微软雅黑"/>
                <w:szCs w:val="21"/>
              </w:rPr>
              <w:t>□</w:t>
            </w: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美术 □书法</w:t>
            </w:r>
          </w:p>
        </w:tc>
      </w:tr>
      <w:tr>
        <w:trPr>
          <w:trHeight w:val="2781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作者简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（限</w:t>
            </w: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  <w:t>300</w:t>
            </w: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字以内，用于展览、出版刊登简介）：</w:t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参赛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以上情况属实，我同意无偿提供参赛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我（们）服从大赛评委会的决议。</w:t>
            </w:r>
          </w:p>
          <w:p>
            <w:pPr>
              <w:pStyle w:val="Normal"/>
              <w:spacing w:lineRule="exact" w:line="280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420"/>
              <w:rPr/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参赛者签名：</w:t>
            </w:r>
            <w:r>
              <w:rPr>
                <w:rFonts w:ascii="方正中倩简体;微软雅黑" w:hAnsi="方正中倩简体;微软雅黑" w:cs="宋体;SimSun" w:eastAsia="方正中倩简体;微软雅黑"/>
                <w:szCs w:val="21"/>
                <w:u w:val="single"/>
              </w:rPr>
              <w:t xml:space="preserve">              </w:t>
            </w: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 xml:space="preserve"> 监护人签名：</w:t>
            </w:r>
            <w:r>
              <w:rPr>
                <w:rFonts w:ascii="方正中倩简体;微软雅黑" w:hAnsi="方正中倩简体;微软雅黑" w:cs="宋体;SimSun" w:eastAsia="方正中倩简体;微软雅黑"/>
                <w:szCs w:val="21"/>
                <w:u w:val="single"/>
              </w:rPr>
              <w:t xml:space="preserve">             </w:t>
            </w: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 xml:space="preserve">        年     月     日</w:t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学校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艺术（培训）机构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推荐意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ind w:firstLine="420"/>
              <w:textAlignment w:val="bottom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辅导教师（或班主任）签名：                 学校或培训机构学籍管理部门盖章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中倩简体;微软雅黑" w:hAnsi="方正中倩简体;微软雅黑" w:eastAsia="方正中倩简体;微软雅黑" w:cs="仿宋"/>
                <w:bCs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学校校长或培训机构（负责人）签名：                      年     月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大赛组委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审查意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该作品在第三届四川省青少年书画大赛中被组委会初评为　           奖。并通过资格审定，内容属实，同意上报组委会参加第三届四川省青少年书画大赛决赛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中倩简体;微软雅黑" w:hAnsi="方正中倩简体;微软雅黑" w:eastAsia="方正中倩简体;微软雅黑" w:cs="宋体;SimSun"/>
                <w:szCs w:val="21"/>
              </w:rPr>
            </w:pPr>
            <w:r>
              <w:rPr>
                <w:rFonts w:eastAsia="方正中倩简体;微软雅黑" w:cs="宋体;SimSun" w:ascii="方正中倩简体;微软雅黑" w:hAnsi="方正中倩简体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中倩简体;微软雅黑" w:hAnsi="方正中倩简体;微软雅黑" w:eastAsia="方正中倩简体;微软雅黑"/>
                <w:szCs w:val="21"/>
              </w:rPr>
            </w:pPr>
            <w:r>
              <w:rPr>
                <w:rFonts w:eastAsia="方正中倩简体;微软雅黑" w:cs="方正中倩简体;微软雅黑" w:ascii="方正中倩简体;微软雅黑" w:hAnsi="方正中倩简体;微软雅黑"/>
                <w:szCs w:val="21"/>
              </w:rPr>
              <w:t xml:space="preserve">  </w:t>
            </w:r>
            <w:r>
              <w:rPr>
                <w:rFonts w:ascii="方正中倩简体;微软雅黑" w:hAnsi="方正中倩简体;微软雅黑" w:cs="宋体;SimSun" w:eastAsia="方正中倩简体;微软雅黑"/>
                <w:szCs w:val="21"/>
              </w:rPr>
              <w:t>负责人签名：                            （单位盖章）        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814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w w:val="95"/>
        </w:rPr>
      </w:pPr>
      <w:r>
        <w:rPr>
          <w:w w:val="95"/>
        </w:rPr>
        <w:t>注意：本页信息请认真填写，打印获奖证书以此为准。请将本页复印粘贴在作品背面左上角位置。</w:t>
      </w:r>
    </w:p>
    <w:p>
      <w:pPr>
        <w:pStyle w:val="Normal"/>
        <w:spacing w:lineRule="exact" w:line="500"/>
        <w:rPr>
          <w:rFonts w:ascii="黑体;SimHei" w:hAnsi="黑体;SimHei" w:eastAsia="黑体;SimHei"/>
          <w:w w:val="95"/>
          <w:sz w:val="32"/>
        </w:rPr>
      </w:pPr>
      <w:r>
        <w:rPr>
          <w:rFonts w:eastAsia="黑体;SimHei" w:ascii="黑体;SimHei" w:hAnsi="黑体;SimHei"/>
          <w:w w:val="95"/>
          <w:sz w:val="32"/>
        </w:rPr>
      </w:r>
    </w:p>
    <w:p>
      <w:pPr>
        <w:pStyle w:val="Normal"/>
        <w:spacing w:lineRule="exact" w:line="500"/>
        <w:jc w:val="center"/>
        <w:rPr>
          <w:rFonts w:ascii="方正粗宋简体;微软雅黑" w:hAnsi="方正粗宋简体;微软雅黑" w:eastAsia="方正粗宋简体;微软雅黑"/>
          <w:sz w:val="44"/>
          <w:szCs w:val="44"/>
        </w:rPr>
      </w:pPr>
      <w:r>
        <w:rPr>
          <w:rFonts w:ascii="方正粗宋简体;微软雅黑" w:hAnsi="方正粗宋简体;微软雅黑" w:eastAsia="方正粗宋简体;微软雅黑"/>
          <w:sz w:val="44"/>
        </w:rPr>
        <w:t>第三届四川省青少年书画</w:t>
      </w:r>
      <w:r>
        <w:rPr>
          <w:rFonts w:ascii="方正粗宋简体;微软雅黑" w:hAnsi="方正粗宋简体;微软雅黑" w:eastAsia="方正粗宋简体;微软雅黑"/>
          <w:sz w:val="44"/>
          <w:szCs w:val="44"/>
        </w:rPr>
        <w:t>大赛（集体）登记表</w:t>
      </w:r>
    </w:p>
    <w:p>
      <w:pPr>
        <w:pStyle w:val="Normal"/>
        <w:spacing w:lineRule="exact" w:line="500"/>
        <w:jc w:val="right"/>
        <w:rPr>
          <w:rFonts w:ascii="方正粗宋简体;微软雅黑" w:hAnsi="方正粗宋简体;微软雅黑" w:eastAsia="方正粗宋简体;微软雅黑"/>
          <w:sz w:val="44"/>
          <w:szCs w:val="44"/>
        </w:rPr>
      </w:pPr>
      <w:r>
        <w:rPr>
          <w:rFonts w:ascii="宋体;SimSun" w:hAnsi="宋体;SimSun" w:cs="宋体;SimSun"/>
        </w:rPr>
        <w:t>填表日期：     年   月   日</w:t>
      </w:r>
    </w:p>
    <w:p>
      <w:pPr>
        <w:pStyle w:val="Normal"/>
        <w:rPr>
          <w:rFonts w:ascii="方正粗宋简体;微软雅黑" w:hAnsi="方正粗宋简体;微软雅黑" w:eastAsia="方正粗宋简体;微软雅黑"/>
          <w:sz w:val="44"/>
          <w:szCs w:val="44"/>
        </w:rPr>
      </w:pPr>
      <w:r>
        <w:rPr>
          <w:rFonts w:eastAsia="方正粗宋简体;微软雅黑" w:ascii="方正粗宋简体;微软雅黑" w:hAnsi="方正粗宋简体;微软雅黑"/>
          <w:sz w:val="44"/>
          <w:szCs w:val="4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2"/>
        <w:gridCol w:w="743"/>
        <w:gridCol w:w="1138"/>
        <w:gridCol w:w="2212"/>
        <w:gridCol w:w="2857"/>
        <w:gridCol w:w="728"/>
        <w:gridCol w:w="1373"/>
        <w:gridCol w:w="984"/>
        <w:gridCol w:w="1232"/>
        <w:gridCol w:w="154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题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方正中倩简体;微软雅黑" w:hAnsi="方正中倩简体;微软雅黑" w:eastAsia="方正中倩简体;微软雅黑"/>
          <w:sz w:val="24"/>
        </w:rPr>
      </w:pPr>
      <w:r>
        <w:rPr>
          <w:rFonts w:ascii="方正中倩简体;微软雅黑" w:hAnsi="方正中倩简体;微软雅黑" w:eastAsia="方正中倩简体;微软雅黑"/>
          <w:sz w:val="24"/>
        </w:rPr>
        <w:t>负责人</w:t>
      </w:r>
      <w:r>
        <w:rPr>
          <w:rFonts w:ascii="方正中倩简体;微软雅黑" w:hAnsi="方正中倩简体;微软雅黑" w:eastAsia="方正中倩简体;微软雅黑"/>
          <w:sz w:val="24"/>
          <w:u w:val="single"/>
        </w:rPr>
        <w:t xml:space="preserve">                </w:t>
      </w:r>
      <w:r>
        <w:rPr>
          <w:rFonts w:ascii="方正中倩简体;微软雅黑" w:hAnsi="方正中倩简体;微软雅黑" w:eastAsia="方正中倩简体;微软雅黑"/>
          <w:sz w:val="24"/>
        </w:rPr>
        <w:t xml:space="preserve">  通讯地址</w:t>
      </w:r>
      <w:r>
        <w:rPr>
          <w:rFonts w:ascii="方正中倩简体;微软雅黑" w:hAnsi="方正中倩简体;微软雅黑" w:eastAsia="方正中倩简体;微软雅黑"/>
          <w:sz w:val="24"/>
          <w:u w:val="single"/>
        </w:rPr>
        <w:t xml:space="preserve">                         </w:t>
      </w:r>
      <w:r>
        <w:rPr>
          <w:rFonts w:ascii="方正中倩简体;微软雅黑" w:hAnsi="方正中倩简体;微软雅黑" w:eastAsia="方正中倩简体;微软雅黑"/>
          <w:sz w:val="24"/>
        </w:rPr>
        <w:t xml:space="preserve"> 单位</w:t>
      </w:r>
      <w:r>
        <w:rPr>
          <w:rFonts w:ascii="方正中倩简体;微软雅黑" w:hAnsi="方正中倩简体;微软雅黑" w:eastAsia="方正中倩简体;微软雅黑"/>
          <w:sz w:val="24"/>
          <w:u w:val="single"/>
        </w:rPr>
        <w:t xml:space="preserve">                         </w:t>
      </w:r>
      <w:r>
        <w:rPr>
          <w:rFonts w:ascii="方正中倩简体;微软雅黑" w:hAnsi="方正中倩简体;微软雅黑" w:eastAsia="方正中倩简体;微软雅黑"/>
          <w:sz w:val="24"/>
        </w:rPr>
        <w:t xml:space="preserve"> 联系电话</w:t>
      </w:r>
      <w:r>
        <w:rPr>
          <w:rFonts w:ascii="方正中倩简体;微软雅黑" w:hAnsi="方正中倩简体;微软雅黑" w:eastAsia="方正中倩简体;微软雅黑"/>
          <w:sz w:val="24"/>
          <w:u w:val="single"/>
        </w:rPr>
        <w:t xml:space="preserve">                   </w:t>
      </w:r>
      <w:r>
        <w:rPr>
          <w:rFonts w:ascii="方正中倩简体;微软雅黑" w:hAnsi="方正中倩简体;微软雅黑" w:eastAsia="方正中倩简体;微软雅黑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2"/>
        <w:gridCol w:w="743"/>
        <w:gridCol w:w="1138"/>
        <w:gridCol w:w="2212"/>
        <w:gridCol w:w="2857"/>
        <w:gridCol w:w="728"/>
        <w:gridCol w:w="1373"/>
        <w:gridCol w:w="984"/>
        <w:gridCol w:w="1232"/>
        <w:gridCol w:w="154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;微软雅黑" w:hAnsi="方正中倩简体;微软雅黑" w:eastAsia="方正中倩简体;微软雅黑"/>
                <w:sz w:val="24"/>
              </w:rPr>
            </w:pPr>
            <w:r>
              <w:rPr>
                <w:rFonts w:ascii="方正中倩简体;微软雅黑" w:hAnsi="方正中倩简体;微软雅黑" w:eastAsia="方正中倩简体;微软雅黑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;微软雅黑" w:hAnsi="方正中倩简体;微软雅黑" w:eastAsia="方正中倩简体;微软雅黑"/>
                <w:sz w:val="24"/>
              </w:rPr>
            </w:pPr>
            <w:r>
              <w:rPr>
                <w:rFonts w:ascii="方正中倩简体;微软雅黑" w:hAnsi="方正中倩简体;微软雅黑" w:eastAsia="方正中倩简体;微软雅黑"/>
                <w:sz w:val="24"/>
              </w:rPr>
              <w:t>作者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;微软雅黑" w:hAnsi="方正中倩简体;微软雅黑" w:eastAsia="方正中倩简体;微软雅黑"/>
                <w:sz w:val="24"/>
              </w:rPr>
            </w:pPr>
            <w:r>
              <w:rPr>
                <w:rFonts w:ascii="方正中倩简体;微软雅黑" w:hAnsi="方正中倩简体;微软雅黑" w:eastAsia="方正中倩简体;微软雅黑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;微软雅黑" w:hAnsi="方正中倩简体;微软雅黑" w:eastAsia="方正中倩简体;微软雅黑"/>
                <w:sz w:val="24"/>
              </w:rPr>
            </w:pPr>
            <w:r>
              <w:rPr>
                <w:rFonts w:ascii="方正中倩简体;微软雅黑" w:hAnsi="方正中倩简体;微软雅黑" w:eastAsia="方正中倩简体;微软雅黑"/>
                <w:sz w:val="24"/>
              </w:rPr>
              <w:t>出生</w:t>
            </w:r>
          </w:p>
          <w:p>
            <w:pPr>
              <w:pStyle w:val="Normal"/>
              <w:jc w:val="left"/>
              <w:rPr>
                <w:rFonts w:ascii="方正中倩简体;微软雅黑" w:hAnsi="方正中倩简体;微软雅黑" w:eastAsia="方正中倩简体;微软雅黑"/>
                <w:sz w:val="24"/>
              </w:rPr>
            </w:pPr>
            <w:r>
              <w:rPr>
                <w:rFonts w:ascii="方正中倩简体;微软雅黑" w:hAnsi="方正中倩简体;微软雅黑" w:eastAsia="方正中倩简体;微软雅黑"/>
                <w:sz w:val="24"/>
              </w:rPr>
              <w:t>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;微软雅黑" w:hAnsi="方正中倩简体;微软雅黑" w:eastAsia="方正中倩简体;微软雅黑"/>
                <w:sz w:val="24"/>
              </w:rPr>
            </w:pPr>
            <w:r>
              <w:rPr>
                <w:rFonts w:ascii="方正中倩简体;微软雅黑" w:hAnsi="方正中倩简体;微软雅黑" w:eastAsia="方正中倩简体;微软雅黑"/>
                <w:sz w:val="24"/>
              </w:rPr>
              <w:t>作品题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;微软雅黑" w:hAnsi="方正中倩简体;微软雅黑" w:eastAsia="方正中倩简体;微软雅黑"/>
                <w:sz w:val="24"/>
              </w:rPr>
            </w:pPr>
            <w:r>
              <w:rPr>
                <w:rFonts w:ascii="方正中倩简体;微软雅黑" w:hAnsi="方正中倩简体;微软雅黑" w:eastAsia="方正中倩简体;微软雅黑"/>
                <w:sz w:val="24"/>
              </w:rPr>
              <w:t>通讯地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;微软雅黑" w:hAnsi="方正中倩简体;微软雅黑" w:eastAsia="方正中倩简体;微软雅黑"/>
                <w:sz w:val="24"/>
              </w:rPr>
            </w:pPr>
            <w:r>
              <w:rPr>
                <w:rFonts w:ascii="方正中倩简体;微软雅黑" w:hAnsi="方正中倩简体;微软雅黑" w:eastAsia="方正中倩简体;微软雅黑"/>
                <w:sz w:val="24"/>
              </w:rPr>
              <w:t>邮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;微软雅黑" w:hAnsi="方正中倩简体;微软雅黑" w:eastAsia="方正中倩简体;微软雅黑"/>
                <w:sz w:val="24"/>
              </w:rPr>
            </w:pPr>
            <w:r>
              <w:rPr>
                <w:rFonts w:ascii="方正中倩简体;微软雅黑" w:hAnsi="方正中倩简体;微软雅黑" w:eastAsia="方正中倩简体;微软雅黑"/>
                <w:sz w:val="24"/>
              </w:rPr>
              <w:t>电话</w:t>
            </w:r>
            <w:r>
              <w:rPr>
                <w:rFonts w:eastAsia="方正中倩简体;微软雅黑" w:ascii="方正中倩简体;微软雅黑" w:hAnsi="方正中倩简体;微软雅黑"/>
                <w:sz w:val="24"/>
              </w:rPr>
              <w:t>/</w:t>
            </w:r>
            <w:r>
              <w:rPr>
                <w:rFonts w:ascii="方正中倩简体;微软雅黑" w:hAnsi="方正中倩简体;微软雅黑" w:eastAsia="方正中倩简体;微软雅黑"/>
                <w:sz w:val="24"/>
              </w:rPr>
              <w:t>手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;微软雅黑" w:hAnsi="方正中倩简体;微软雅黑" w:eastAsia="方正中倩简体;微软雅黑"/>
                <w:sz w:val="24"/>
              </w:rPr>
            </w:pPr>
            <w:r>
              <w:rPr>
                <w:rFonts w:ascii="方正中倩简体;微软雅黑" w:hAnsi="方正中倩简体;微软雅黑" w:eastAsia="方正中倩简体;微软雅黑"/>
                <w:sz w:val="24"/>
              </w:rPr>
              <w:t>学校</w:t>
            </w:r>
          </w:p>
          <w:p>
            <w:pPr>
              <w:pStyle w:val="Normal"/>
              <w:jc w:val="left"/>
              <w:rPr>
                <w:rFonts w:ascii="方正中倩简体;微软雅黑" w:hAnsi="方正中倩简体;微软雅黑" w:eastAsia="方正中倩简体;微软雅黑"/>
                <w:sz w:val="24"/>
              </w:rPr>
            </w:pPr>
            <w:r>
              <w:rPr>
                <w:rFonts w:ascii="方正中倩简体;微软雅黑" w:hAnsi="方正中倩简体;微软雅黑" w:eastAsia="方正中倩简体;微软雅黑"/>
                <w:sz w:val="24"/>
              </w:rPr>
              <w:t>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;微软雅黑" w:hAnsi="方正中倩简体;微软雅黑" w:eastAsia="方正中倩简体;微软雅黑"/>
                <w:sz w:val="24"/>
              </w:rPr>
            </w:pPr>
            <w:r>
              <w:rPr>
                <w:rFonts w:ascii="方正中倩简体;微软雅黑" w:hAnsi="方正中倩简体;微软雅黑" w:eastAsia="方正中倩简体;微软雅黑"/>
                <w:sz w:val="24"/>
              </w:rPr>
              <w:t>指导老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;微软雅黑" w:hAnsi="方正中倩简体;微软雅黑" w:eastAsia="方正中倩简体;微软雅黑"/>
                <w:sz w:val="24"/>
              </w:rPr>
            </w:pPr>
            <w:r>
              <w:rPr>
                <w:rFonts w:ascii="方正中倩简体;微软雅黑" w:hAnsi="方正中倩简体;微软雅黑" w:eastAsia="方正中倩简体;微软雅黑"/>
                <w:sz w:val="24"/>
              </w:rPr>
              <w:t>联系电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方正中倩简体;微软雅黑" w:hAnsi="方正中倩简体;微软雅黑" w:eastAsia="方正中倩简体;微软雅黑"/>
          <w:sz w:val="24"/>
        </w:rPr>
        <w:t>负责人</w:t>
      </w:r>
      <w:r>
        <w:rPr>
          <w:rFonts w:ascii="方正中倩简体;微软雅黑" w:hAnsi="方正中倩简体;微软雅黑" w:eastAsia="方正中倩简体;微软雅黑"/>
          <w:sz w:val="24"/>
          <w:u w:val="single"/>
        </w:rPr>
        <w:t xml:space="preserve">                </w:t>
      </w:r>
      <w:r>
        <w:rPr>
          <w:rFonts w:ascii="方正中倩简体;微软雅黑" w:hAnsi="方正中倩简体;微软雅黑" w:eastAsia="方正中倩简体;微软雅黑"/>
          <w:sz w:val="24"/>
        </w:rPr>
        <w:t xml:space="preserve">  通讯地址</w:t>
      </w:r>
      <w:r>
        <w:rPr>
          <w:rFonts w:ascii="方正中倩简体;微软雅黑" w:hAnsi="方正中倩简体;微软雅黑" w:eastAsia="方正中倩简体;微软雅黑"/>
          <w:sz w:val="24"/>
          <w:u w:val="single"/>
        </w:rPr>
        <w:t xml:space="preserve">                         </w:t>
      </w:r>
      <w:r>
        <w:rPr>
          <w:rFonts w:ascii="方正中倩简体;微软雅黑" w:hAnsi="方正中倩简体;微软雅黑" w:eastAsia="方正中倩简体;微软雅黑"/>
          <w:sz w:val="24"/>
        </w:rPr>
        <w:t xml:space="preserve"> 单位</w:t>
      </w:r>
      <w:r>
        <w:rPr>
          <w:rFonts w:ascii="方正中倩简体;微软雅黑" w:hAnsi="方正中倩简体;微软雅黑" w:eastAsia="方正中倩简体;微软雅黑"/>
          <w:sz w:val="24"/>
          <w:u w:val="single"/>
        </w:rPr>
        <w:t xml:space="preserve">                         </w:t>
      </w:r>
      <w:r>
        <w:rPr>
          <w:rFonts w:ascii="方正中倩简体;微软雅黑" w:hAnsi="方正中倩简体;微软雅黑" w:eastAsia="方正中倩简体;微软雅黑"/>
          <w:sz w:val="24"/>
        </w:rPr>
        <w:t xml:space="preserve"> 联系电话</w:t>
      </w:r>
      <w:r>
        <w:rPr>
          <w:rFonts w:ascii="方正中倩简体;微软雅黑" w:hAnsi="方正中倩简体;微软雅黑" w:eastAsia="方正中倩简体;微软雅黑"/>
          <w:sz w:val="24"/>
          <w:u w:val="single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粗宋简体">
    <w:altName w:val="微软雅黑"/>
    <w:charset w:val="86"/>
    <w:family w:val="script"/>
    <w:pitch w:val="default"/>
  </w:font>
  <w:font w:name="方正中倩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Georgia" w:hAnsi="Georgia" w:cs="Georgia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1385" w:leader="none"/>
      </w:tabs>
      <w:autoSpaceDE w:val="false"/>
      <w:spacing w:lineRule="atLeast" w:line="520"/>
      <w:ind w:firstLine="480"/>
      <w:textAlignment w:val="bottom"/>
    </w:pPr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5:01:00Z</dcterms:created>
  <dc:creator>USER</dc:creator>
  <dc:description/>
  <cp:keywords/>
  <dc:language>en-US</dc:language>
  <cp:lastModifiedBy>袁亮</cp:lastModifiedBy>
  <cp:lastPrinted>2017-09-30T10:22:00Z</cp:lastPrinted>
  <dcterms:modified xsi:type="dcterms:W3CDTF">2017-11-26T05:10:00Z</dcterms:modified>
  <cp:revision>3</cp:revision>
  <dc:subject/>
  <dc:title>广西青少年科技创新大赛章程（草案）</dc:title>
</cp:coreProperties>
</file>