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四川省青少年书画大赛优秀作品选》画册征订回执</w:t>
      </w:r>
      <w:r>
        <w:rPr/>
        <w:t>单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21"/>
        <w:gridCol w:w="1781"/>
        <w:gridCol w:w="3380"/>
      </w:tblGrid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人姓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校名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（元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册起订，会员及参赛者优惠价</w:t>
            </w: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>册。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数量（册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（元）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账户信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青少年文学艺术联合会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成都白兰地广场支行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  7339  1861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注意：汇款人名如不是入书作者本人名字，请在汇款附栏和此征订回执单上注明，以免出错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w w:val="8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四川省青少年书画大赛优秀作品选》画册征订回执</w:t>
      </w:r>
      <w:r>
        <w:rPr/>
        <w:t>单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21"/>
        <w:gridCol w:w="1781"/>
        <w:gridCol w:w="3380"/>
      </w:tblGrid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人姓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校名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（元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册起订，会员及参赛者优惠价</w:t>
            </w: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>册。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数量（册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（元）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账户信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青少年文学艺术联合会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成都白兰地广场支行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  7339  1861</w:t>
            </w:r>
          </w:p>
        </w:tc>
      </w:tr>
      <w:tr>
        <w:trPr>
          <w:trHeight w:val="61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注意：汇款人名如不是入书作者本人名字，请在汇款附栏和此征订回执单上注明，以免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3:00Z</dcterms:created>
  <dc:creator>袁亮</dc:creator>
  <dc:description/>
  <dc:language>en-US</dc:language>
  <cp:lastModifiedBy>袁亮</cp:lastModifiedBy>
  <dcterms:modified xsi:type="dcterms:W3CDTF">2017-05-25T09:43:00Z</dcterms:modified>
  <cp:revision>3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