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eastAsia="黑体;SimHei" w:cs="Arial"/>
          <w:color w:val="000000"/>
          <w:kern w:val="0"/>
          <w:sz w:val="24"/>
          <w:szCs w:val="21"/>
          <w:shd w:fill="F8F4E7" w:val="clear"/>
        </w:rPr>
      </w:pPr>
      <w:r>
        <w:rPr>
          <w:rFonts w:ascii="Arial" w:hAnsi="Arial" w:cs="Arial" w:eastAsia="黑体;SimHei"/>
          <w:color w:val="000000"/>
          <w:kern w:val="0"/>
          <w:sz w:val="24"/>
          <w:szCs w:val="21"/>
          <w:shd w:fill="F8F4E7" w:val="clear"/>
        </w:rPr>
        <w:t>附件一：</w:t>
      </w:r>
    </w:p>
    <w:p>
      <w:pPr>
        <w:pStyle w:val="Normal"/>
        <w:widowControl/>
        <w:spacing w:lineRule="atLeast" w:line="420"/>
        <w:jc w:val="center"/>
        <w:rPr>
          <w:rFonts w:ascii="Arial" w:hAnsi="Arial" w:eastAsia="黑体;SimHei" w:cs="Arial"/>
          <w:color w:val="000000"/>
          <w:kern w:val="0"/>
          <w:sz w:val="30"/>
          <w:szCs w:val="21"/>
          <w:shd w:fill="F8F4E7" w:val="clear"/>
        </w:rPr>
      </w:pPr>
      <w:r>
        <w:rPr>
          <w:rFonts w:eastAsia="黑体;SimHei" w:cs="Arial" w:ascii="Arial" w:hAnsi="Arial"/>
          <w:color w:val="000000"/>
          <w:kern w:val="0"/>
          <w:sz w:val="30"/>
          <w:szCs w:val="21"/>
          <w:shd w:fill="F8F4E7" w:val="clear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Arial" w:hAnsi="Arial" w:cs="Arial" w:eastAsia="黑体;SimHei"/>
          <w:color w:val="000000"/>
          <w:kern w:val="0"/>
          <w:sz w:val="30"/>
          <w:szCs w:val="21"/>
          <w:shd w:fill="F8F4E7" w:val="clear"/>
        </w:rPr>
        <w:t>四川省“注册美术教师”资格培训班课程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63"/>
        <w:gridCol w:w="2593"/>
        <w:gridCol w:w="2632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  <w:shd w:fill="F8F4E7" w:val="clear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  <w:shd w:fill="F8F4E7" w:val="clear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  <w:shd w:fill="F8F4E7" w:val="clear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  <w:shd w:fill="F8F4E7" w:val="clear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  <w:shd w:fill="F8F4E7" w:val="clear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  <w:shd w:fill="F8F4E7" w:val="clear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第一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9:00-9: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开课仪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0:00-11: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儿童心理学与美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课程设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通过儿童绘画了解孩子的心里状况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3:30-17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幼儿段美术课程设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运用手工、少儿涂鸦、创意绘画来提升少儿对绘画兴趣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8:00-21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szCs w:val="21"/>
                <w:shd w:fill="F8F4E7" w:val="clear"/>
              </w:rPr>
              <w:t>：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实际操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晚自习实践课程</w:t>
            </w:r>
          </w:p>
        </w:tc>
      </w:tr>
      <w:tr>
        <w:trPr>
          <w:trHeight w:val="154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第二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9:00-12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绘画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学会运用创意线描、创意水粉、创意版画及创意儿童画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3:30-17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综合材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学会利用新型材料、废物再利用等方式来提高学生对综合材料的娴熟运用，提升学生的动手创造能力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8:00-21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szCs w:val="21"/>
                <w:shd w:fill="F8F4E7" w:val="clear"/>
              </w:rPr>
              <w:t>：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实际操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晚自习实践课程</w:t>
            </w:r>
          </w:p>
        </w:tc>
      </w:tr>
      <w:tr>
        <w:trPr>
          <w:trHeight w:val="13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第三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9:00-10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美术教育市场分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通过案例分析，对即将进入校外，进行招生策略，提高生源。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0:00-12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课程练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跟随授课教师，一起自由创作一幅作品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3:30-16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注册少儿美术教师认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证环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参训教师自评、专家组综合评定</w:t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1"/>
                <w:shd w:fill="F8F4E7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szCs w:val="21"/>
                <w:shd w:fill="F8F4E7" w:val="clear"/>
              </w:rPr>
              <w:t>17:00-17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毕业典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1"/>
                <w:shd w:fill="F8F4E7" w:val="clear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 w:val="24"/>
                <w:szCs w:val="21"/>
                <w:shd w:fill="F8F4E7" w:val="clear"/>
              </w:rPr>
              <w:t>考核及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